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simile di domanda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l Dirigente del Servizio Risorse Umane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Comune di San Donà di Piave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Piazza Indipendenza n. 1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30027 San Donà di Pi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partecipazione alla selezione pubblica ex articolo 90 del D.Lgs. n. 267/2000 per eventuale assunzione a tempo determinato con il profilo professionale di </w:t>
      </w:r>
      <w:r>
        <w:rPr>
          <w:b/>
          <w:i/>
          <w:sz w:val="22"/>
          <w:szCs w:val="22"/>
        </w:rPr>
        <w:t>“Specialista della comunicazione istituzionale”</w:t>
      </w:r>
      <w:r>
        <w:rPr>
          <w:b/>
          <w:sz w:val="22"/>
          <w:szCs w:val="22"/>
        </w:rPr>
        <w:t>, categoria D – posizione economica D1, presso l’Ufficio di Segreteria del Sinda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l/la sottoscritto/a ______________________________ C.F. ___________________________ nato/a a _____________________ prov. ___ il __________________ e residente a __________________________________ prov. _____ Via _______________ _________ n. ___  C.A.P. ______ cittadinanza ____________, telefono _________ cellulare ___________________ e-mail _____________________________, PEC  ________________________________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 essere ammess__ alla selezione pubblica di cui all’oggetto, indetta con provvedimento prot.n. 43299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tto la propria responsabilità, consapevole delle conseguenze penali in caso di falsa dichiarazione, come previsto dagli artt. 75 e 76 del T.U. approvato con DPR 445/20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di avere preso visione dell’avviso di selezione prot.n. 43299/2018;</w:t>
      </w:r>
    </w:p>
    <w:p>
      <w:pPr>
        <w:pStyle w:val="Normale1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i essere di cittadinanza italiana, o di appartenere ad uno dei paesi dell’Unione Europea (specificare _______________________________________________ );</w:t>
      </w:r>
    </w:p>
    <w:p>
      <w:pPr>
        <w:pStyle w:val="Normale1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_______________ (ovvero di non essere iscritto nelle liste elettorali per i seguenti motivi ____________________ ___________________________________________________________________________ )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di essere in possesso del seguente titolo di studio: ____________________________________________ __________________________________ conseguito presso ___________________________________ nell’anno ___________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i avere conoscenza della lingua inglese;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>di non avere procedimenti disciplinari in corso o conclusi con irrogazione di sanzione superiore al rimprovero scritto nei due anni antecedenti alla data di scadenza del bando (</w:t>
      </w:r>
      <w:r>
        <w:rPr>
          <w:i/>
          <w:sz w:val="22"/>
          <w:szCs w:val="22"/>
        </w:rPr>
        <w:t>solo per i pubblici dipendenti, cancellare qualora non ricorra il caso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non essere stati licenziati ovvero destituiti o dispensati dall’impiego presso una pubblica amministrazione per persistente insufficiente rendimento o dichiarati decaduti da un impiego pubblico per averlo conseguito mediante la produzione di documenti falsi o viziati da invalidità non sanabile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non aver riportato condanne penali e non essere stati interdetti o sottoposti a misure che impediscono, secondo le leggi vigenti, la costituzione di rapporti di impiego con la Pubblica Amministrazione;</w:t>
      </w:r>
    </w:p>
    <w:p>
      <w:pPr>
        <w:pStyle w:val="Normale1"/>
        <w:numPr>
          <w:ilvl w:val="0"/>
          <w:numId w:val="1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i avere la seguente posizione nei confronti degli obblighi militari: assolto dal _________________ al _________________,  esente, ____________________; </w:t>
      </w:r>
      <w:r>
        <w:rPr>
          <w:i/>
          <w:sz w:val="22"/>
          <w:szCs w:val="22"/>
        </w:rPr>
        <w:t>(solo per i candidati maschi che siano stati soggetti all’obbligo di leva, cancellare qualora non ricorra il caso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i appartenere alle categorie protette di cui alla Legge n. 68/99; </w:t>
      </w:r>
      <w:r>
        <w:rPr>
          <w:i/>
          <w:sz w:val="22"/>
          <w:szCs w:val="22"/>
        </w:rPr>
        <w:t>(eventuale, cancellare qualora non ricorra il caso)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i essere in possesso della patente di giuda cat. “B” in corso di validità;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di possedere l’idoneità psico-fisica per lo svolgimento delle mansioni senza prescrizioni limitanti l’esercizio delle stesse;</w:t>
      </w:r>
    </w:p>
    <w:p>
      <w:pPr>
        <w:pStyle w:val="Normale1"/>
        <w:numPr>
          <w:ilvl w:val="0"/>
          <w:numId w:val="1"/>
        </w:numPr>
        <w:spacing w:before="0" w:after="0"/>
        <w:ind w:left="357" w:hanging="357"/>
        <w:rPr/>
      </w:pPr>
      <w:r>
        <w:rPr>
          <w:sz w:val="22"/>
          <w:szCs w:val="22"/>
        </w:rPr>
        <w:t>di aver prestato i servizi indicati nell’allegato Curriculum vitae (</w:t>
      </w:r>
      <w:r>
        <w:rPr>
          <w:i/>
          <w:sz w:val="22"/>
          <w:szCs w:val="22"/>
        </w:rPr>
        <w:t>vedi nota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prende atto che le comunicazioni relative al presente procedimento saranno trasmesse esclusivamente all’indirizzo e-mail sopra dichia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                                                        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semplice di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rriculum Vitae dettagliato; </w:t>
      </w:r>
      <w:r>
        <w:rPr>
          <w:i/>
          <w:sz w:val="22"/>
          <w:szCs w:val="22"/>
        </w:rPr>
        <w:t>(indicare per ogni rapporto di lavoro: datore di lavoro, anzianità di servizio, categoria di inquadramento e profilo professionale posseduto, Ufficio/Servizio di impieg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basedOn w:val="Normal"/>
    <w:qFormat/>
    <w:pPr>
      <w:spacing w:before="120" w:after="0"/>
      <w:ind w:firstLine="851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3:00Z</dcterms:created>
  <dc:creator>Andrea Bonato</dc:creator>
  <dc:description/>
  <cp:keywords/>
  <dc:language>en-US</dc:language>
  <cp:lastModifiedBy>Andrea Bonato</cp:lastModifiedBy>
  <cp:lastPrinted>2017-09-11T13:04:00Z</cp:lastPrinted>
  <dcterms:modified xsi:type="dcterms:W3CDTF">2018-09-10T06:56:00Z</dcterms:modified>
  <cp:revision>3</cp:revision>
  <dc:subject/>
  <dc:title>Facsimile di domanda</dc:title>
</cp:coreProperties>
</file>